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658495</wp:posOffset>
            </wp:positionV>
            <wp:extent cx="7734300" cy="1082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.о.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УО «Средняя школа №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Вой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6.02.2019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559"/>
        <w:gridCol w:w="1559"/>
        <w:gridCol w:w="2126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4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все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щиеся 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законом на 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ко Д.К. Беляева О.И., Шевчук О.В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О.Г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«Как правильно выбрать професси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щиеся  9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ко Д.К.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отдыха «Спорт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щиеся  2,3,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я физической культуры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и психо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изнь ради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рко Д.К. 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Поможем птицам перезимов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 «БР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.М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RePack by Diakov</dc:creator>
  <dc:description/>
  <dc:language>en-US</dc:language>
  <cp:lastModifiedBy>DIMAS</cp:lastModifiedBy>
  <cp:lastPrinted>2019-02-07T12:26:00Z</cp:lastPrinted>
  <dcterms:modified xsi:type="dcterms:W3CDTF">2019-02-14T07:22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